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 xml:space="preserve">Отчет о результатах самообследования </w:t>
      </w:r>
    </w:p>
    <w:p>
      <w:pPr>
        <w:pStyle w:val="Normal"/>
        <w:ind w:left="-360" w:firstLine="360"/>
        <w:jc w:val="center"/>
        <w:rPr/>
      </w:pPr>
      <w:r>
        <w:rPr>
          <w:b/>
          <w:bCs/>
        </w:rPr>
        <w:t>МОУ «Основная общеобразовательная школа №6» Чистопольского муниципального района Республики Татарст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Организационно-правовое обеспечение деятельности образовательного учреждения</w:t>
      </w:r>
    </w:p>
    <w:p>
      <w:pPr>
        <w:pStyle w:val="Normal"/>
        <w:jc w:val="both"/>
        <w:rPr/>
      </w:pPr>
      <w:r>
        <w:rPr>
          <w:i/>
        </w:rPr>
        <w:t xml:space="preserve">1.1. Устав Муниципального общеобразовательного учреждения «Основная общеобразовательная школа №6» Чистопольского муниципального района Республики Татарстан </w:t>
      </w:r>
      <w:r>
        <w:rPr/>
        <w:t xml:space="preserve">,  утверждён </w:t>
      </w:r>
      <w:r>
        <w:rPr>
          <w:color w:val="000000"/>
          <w:spacing w:val="2"/>
        </w:rPr>
        <w:t xml:space="preserve">Постановлением Исполнительного комитета Чистопольского </w:t>
      </w:r>
      <w:r>
        <w:rPr>
          <w:color w:val="000000"/>
          <w:spacing w:val="5"/>
        </w:rPr>
        <w:t>муниципального района Республики Татарстан от 11.09.2009 г. №744</w:t>
      </w:r>
      <w:r>
        <w:rPr/>
        <w:t xml:space="preserve">, </w:t>
      </w:r>
      <w:r>
        <w:rPr>
          <w:color w:val="000000"/>
          <w:spacing w:val="5"/>
        </w:rPr>
        <w:t xml:space="preserve">зарегистрирован в МРИ ФНС РФ </w:t>
      </w:r>
      <w:r>
        <w:rPr>
          <w:color w:val="000000"/>
        </w:rPr>
        <w:t>№12 по Республике Татарстан.</w:t>
      </w:r>
    </w:p>
    <w:p>
      <w:pPr>
        <w:pStyle w:val="Normal"/>
        <w:jc w:val="both"/>
        <w:rPr/>
      </w:pPr>
      <w:r>
        <w:rPr>
          <w:i/>
        </w:rPr>
        <w:t>1.2. Юридический адрес ОУ</w:t>
      </w:r>
      <w:r>
        <w:rPr/>
        <w:t>: 422980, Республика Татарстан, г.Чистополь, ул.Крупской, д.32.</w:t>
      </w:r>
    </w:p>
    <w:p>
      <w:pPr>
        <w:pStyle w:val="Normal"/>
        <w:jc w:val="both"/>
        <w:rPr/>
      </w:pPr>
      <w:r>
        <w:rPr>
          <w:i/>
        </w:rPr>
        <w:t>Фактический адрес ОУ</w:t>
      </w:r>
      <w:r>
        <w:rPr/>
        <w:t>: 422980, Республика Татарстан, г.Чистополь, ул.Крупской, д.32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 xml:space="preserve"> </w:t>
      </w:r>
      <w:r>
        <w:rPr>
          <w:i/>
        </w:rPr>
        <w:t>1.3. Наличие свидетельств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 xml:space="preserve">а) </w:t>
      </w:r>
      <w:r>
        <w:rPr>
          <w:color w:val="000000"/>
        </w:rPr>
        <w:t>дата регистрации в Едином государственном реестре юридических лиц - 05.06.2001 г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ной государственный регистрационный номер - 1021607555199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Дата внесения записи – 01.10.2009 г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4"/>
        </w:rPr>
        <w:t>Наименование  регистрирующего  органа  -  Межрайонная  инспекция  Федеральной налоговой</w:t>
      </w:r>
      <w:r>
        <w:rPr/>
        <w:t xml:space="preserve">   </w:t>
      </w:r>
      <w:r>
        <w:rPr>
          <w:color w:val="000000"/>
        </w:rPr>
        <w:t>службы №12 по РТ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серия-16 №005623104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б)</w:t>
      </w:r>
      <w:r>
        <w:rPr>
          <w:color w:val="000000"/>
          <w:spacing w:val="3"/>
        </w:rPr>
        <w:t xml:space="preserve"> свидетельство о постановке на учёт в налоговом органе юридического лица, образованного в</w:t>
      </w:r>
      <w:r>
        <w:rPr/>
        <w:t xml:space="preserve"> </w:t>
      </w:r>
      <w:r>
        <w:rPr>
          <w:color w:val="000000"/>
          <w:spacing w:val="4"/>
        </w:rPr>
        <w:t>соответствии с законодательством Российской Федерации по месту нахождения на территории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</w:rPr>
        <w:t>Российской Федерации: серия 16 № 004219114 , дата выдачи 8 августа 2001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4. Документы, на основании которых осуществляет свою деятельность ОУ:</w:t>
      </w:r>
    </w:p>
    <w:p>
      <w:pPr>
        <w:pStyle w:val="Normal"/>
        <w:jc w:val="both"/>
        <w:rPr/>
      </w:pPr>
      <w:r>
        <w:rPr/>
        <w:t>а) год создания учреждения: 1912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лицензия: серия А № 291413, регистрационный номер №782 от 07.05.2008 г., срок действия до 07.05.2011.</w:t>
      </w:r>
    </w:p>
    <w:p>
      <w:pPr>
        <w:pStyle w:val="Normal"/>
        <w:jc w:val="both"/>
        <w:rPr/>
      </w:pPr>
      <w:r>
        <w:rPr/>
        <w:t>б) свидетельство о государственной аккредитации: серия АА 053529 регистрационный № 4396 от 07.07.2006 г., срок действия до 25.12.2010 г..</w:t>
      </w:r>
    </w:p>
    <w:p>
      <w:pPr>
        <w:pStyle w:val="Normal"/>
        <w:jc w:val="both"/>
        <w:rPr/>
      </w:pPr>
      <w:r>
        <w:rPr>
          <w:i/>
        </w:rPr>
        <w:t>1.5</w:t>
      </w:r>
      <w:r>
        <w:rPr/>
        <w:t>.</w:t>
      </w:r>
      <w:r>
        <w:rPr>
          <w:i/>
        </w:rPr>
        <w:t>Учредитель, договор с учреди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6"/>
        </w:rPr>
        <w:t xml:space="preserve">Учредитель МОУ «ООШ №6» - Исполнительный комитет муниципального  образования  «Чистопольский </w:t>
      </w:r>
      <w:r>
        <w:rPr>
          <w:color w:val="000000"/>
        </w:rPr>
        <w:t xml:space="preserve">муниципальный район» Республики Татарстан, расположенный по адресу: Республика Татарстан, г. Чистополь, ул. Крупской, 32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</w:rPr>
        <w:t>Договор с учредителем: 25.01.2010 г.</w:t>
      </w:r>
    </w:p>
    <w:p>
      <w:pPr>
        <w:pStyle w:val="Normal"/>
        <w:jc w:val="both"/>
        <w:rPr/>
      </w:pPr>
      <w:r>
        <w:rPr>
          <w:i/>
        </w:rPr>
        <w:t>1.6. Локальные акты</w:t>
      </w:r>
      <w:r>
        <w:rPr/>
        <w:t>, регламентирующие деятельность ОУ.</w:t>
      </w:r>
    </w:p>
    <w:p>
      <w:pPr>
        <w:pStyle w:val="Xl2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Локальные акты в образовательном учреждении издаются в соответствии с утвержденной номенклатурой и в должной степени организуют учебно-воспитательный процесс, обеспечивают осуществление прав обучающихся и работников О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Xl25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Устав МОУ «</w:t>
      </w:r>
      <w:r>
        <w:rPr>
          <w:rFonts w:eastAsia="Times New Roman" w:cs="Times New Roman" w:ascii="Times New Roman" w:hAnsi="Times New Roman"/>
          <w:b w:val="false"/>
          <w:lang w:val="tt-RU"/>
        </w:rPr>
        <w:t>Основна</w:t>
      </w:r>
      <w:r>
        <w:rPr>
          <w:rFonts w:eastAsia="Times New Roman" w:cs="Times New Roman" w:ascii="Times New Roman" w:hAnsi="Times New Roman"/>
          <w:b w:val="false"/>
        </w:rPr>
        <w:t>я общеобразовательная школа</w:t>
      </w:r>
      <w:r>
        <w:rPr>
          <w:rFonts w:eastAsia="Times New Roman" w:cs="Times New Roman" w:ascii="Times New Roman" w:hAnsi="Times New Roman"/>
          <w:b w:val="false"/>
          <w:lang w:val="tt-RU"/>
        </w:rPr>
        <w:t xml:space="preserve"> №6</w:t>
      </w:r>
      <w:r>
        <w:rPr>
          <w:rFonts w:eastAsia="Times New Roman" w:cs="Times New Roman" w:ascii="Times New Roman" w:hAnsi="Times New Roman"/>
          <w:b w:val="false"/>
        </w:rPr>
        <w:t>»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рограмма развития образовательного учреждения. </w:t>
      </w:r>
    </w:p>
    <w:p>
      <w:pPr>
        <w:pStyle w:val="Xl25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Номенклатура дел МОУ. 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Договор о сотрудничестве с родителями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Совете МОУ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оложение о педагогическом совете. 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методическом совете школы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методическом кабинет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опечительском совет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методическом объединении педагогов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методическом объединении классных руководителей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внутришкольном контрол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lang w:val="tt-RU"/>
        </w:rPr>
        <w:t>Поло</w:t>
      </w:r>
      <w:r>
        <w:rPr>
          <w:rFonts w:eastAsia="Times New Roman" w:cs="Times New Roman" w:ascii="Times New Roman" w:hAnsi="Times New Roman"/>
          <w:b w:val="false"/>
        </w:rPr>
        <w:t>ж</w:t>
      </w:r>
      <w:r>
        <w:rPr>
          <w:rFonts w:eastAsia="Times New Roman" w:cs="Times New Roman" w:ascii="Times New Roman" w:hAnsi="Times New Roman"/>
          <w:b w:val="false"/>
          <w:lang w:val="tt-RU"/>
        </w:rPr>
        <w:t>ение о конфликтной комиссии образовательного учреждения по вопросам разрешения споров между участниками образовательного процесса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оощрениях и взысканиях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группе продлённого дня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ромежуточной аттестации и переводе обучающихся 1-9 классов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обучении больных детей и детей-инвалидов на дому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годичной команде педагогов, организующих работу по предпрофильной подготовке учащихся основной школы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экспертной комиссии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аттестационной комиссии для проведения государственной (итоговой) аттестации выпускников общеобразовательного учреждения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риеме, перевода и отчисления учащихся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олучении семейного образования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редпрофильной подготовк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экстернат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оложение «О центре содействия укреплению здоровья обучающихся, воспитанников 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ремировании за успешное и качественное выполнение планов, работ и заданий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статусе школьного музея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дежурстве по школ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библиотек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ришкольном лагер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совете профилактики правонарушений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учебно-опытном участк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работе со способными и одаренными детьми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родительских комитетах и об общешкольном родительском комитете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летней трудовой практике учащихся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государственной (итоговой) аттестации выпускников 9 классов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элективных курсах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равилах оформления и порядке защиты реферата в ходе государственной (итоговой) аттестации выпускников основной школы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«Портфолио» личных достижений учащихся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орядке утверждения, хранения экзаменационных материалов в общеобразовательном учреждении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службе охраны труда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работе уполномоченного (доверенного) лица по охране труда профсоюза или трудового коллектива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административно-общественном контроле по охране труда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оложение о порядке проведения инструктажей по охране труда с руководителями, работниками, обучающимися и воспитанниками. 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комиссии по охране труда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безотметочном обучении учащихся первого класса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отряде профилактики правонарушений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оложение о </w:t>
      </w:r>
      <w:r>
        <w:rPr>
          <w:rFonts w:eastAsia="Times New Roman" w:cs="Times New Roman" w:ascii="Times New Roman" w:hAnsi="Times New Roman"/>
          <w:b w:val="false"/>
          <w:lang w:val="en-US"/>
        </w:rPr>
        <w:t>WEB</w:t>
      </w:r>
      <w:r>
        <w:rPr>
          <w:rFonts w:eastAsia="Times New Roman" w:cs="Times New Roman" w:ascii="Times New Roman" w:hAnsi="Times New Roman"/>
          <w:b w:val="false"/>
        </w:rPr>
        <w:t xml:space="preserve"> – САЙТЕ. 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школьной команд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совещании при директор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орядке организации питания учащихся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орядке разработки и принятия локальных нормативных актов по вопросам регулирования деятельности образовательного учреждения и должностных обязанностей работников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конкурсе «Фестиваль методических идей»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создании «Общественного Совета по питанию»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методической недел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б учебном кабинете.</w:t>
      </w:r>
    </w:p>
    <w:p>
      <w:pPr>
        <w:pStyle w:val="Xl25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ложение о портфолио учителя.</w:t>
      </w:r>
    </w:p>
    <w:p>
      <w:pPr>
        <w:pStyle w:val="Xl25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Положение о структуре, порядке разработки и утверждения рабочих программ, учебных курсов, предметов, дисциплин (модулей) </w:t>
      </w:r>
    </w:p>
    <w:p>
      <w:pPr>
        <w:pStyle w:val="Xl25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оложение о научном обществе учащихся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ожение об условиях оплаты труда работников профессиональных квалификационных групп общеотраслевых профессий рабочих и общеотраслевых должностей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Положение об условиях оплаты труда работников профессиональных квалификационных групп профессий рабочих культуры, искусства и  кинематографи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ожение об условиях оплаты труда работников профессиональных квалификационных групп общеотраслевых профессий рабочих и  общеотраслевых должностей руководителей, специалистов и служащих  </w:t>
      </w:r>
    </w:p>
    <w:p>
      <w:pPr>
        <w:pStyle w:val="Style1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На каких площадях ведётся образовательная деятельность (собственность, оперативное управление, аренда)</w:t>
      </w:r>
    </w:p>
    <w:p>
      <w:pPr>
        <w:pStyle w:val="Normal"/>
        <w:shd w:fill="FFFFFF" w:val="clear"/>
        <w:ind w:left="53" w:right="14" w:firstLine="389"/>
        <w:jc w:val="both"/>
        <w:rPr/>
      </w:pPr>
      <w:r>
        <w:rPr>
          <w:color w:val="000000"/>
        </w:rPr>
        <w:t xml:space="preserve">Договор о закреплении муниципального имущества на праве оперативного управления № ТО </w:t>
      </w:r>
      <w:r>
        <w:rPr>
          <w:color w:val="000000"/>
          <w:spacing w:val="-1"/>
        </w:rPr>
        <w:t>11-006-0149 от 03.11.2007 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" w:hanging="0"/>
        <w:jc w:val="both"/>
        <w:rPr/>
      </w:pPr>
      <w:r>
        <w:rPr>
          <w:i/>
          <w:iCs/>
          <w:color w:val="000000"/>
          <w:spacing w:val="-11"/>
        </w:rPr>
        <w:t>2.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Территория образовательного учреждения.</w:t>
      </w:r>
    </w:p>
    <w:p>
      <w:pPr>
        <w:pStyle w:val="Xl2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>Площадь земельного участка МОУ составляет 6088 кв.м. Имеется в наличие физкультурно-</w:t>
      </w:r>
      <w:r>
        <w:rPr>
          <w:rFonts w:cs="Times New Roman" w:ascii="Times New Roman" w:hAnsi="Times New Roman"/>
          <w:b w:val="false"/>
          <w:color w:val="000000"/>
          <w:spacing w:val="3"/>
        </w:rPr>
        <w:t xml:space="preserve">спортивная зона площадью 2000 кв.м , хозяйственная зона площадью 464 кв.м,  </w:t>
      </w:r>
      <w:r>
        <w:rPr>
          <w:rFonts w:cs="Times New Roman" w:ascii="Times New Roman" w:hAnsi="Times New Roman"/>
          <w:b w:val="false"/>
          <w:color w:val="000000"/>
          <w:spacing w:val="1"/>
        </w:rPr>
        <w:t>групповые площадки (хоккейная коробка, волейбольная) - 600 кв.м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Здание и территория школы поддерживаются в хорошем состоянии, ежегодно проводится косметический ремонт кабинетов, подсобных помещений.</w:t>
      </w:r>
    </w:p>
    <w:p>
      <w:pPr>
        <w:pStyle w:val="Normal"/>
        <w:jc w:val="both"/>
        <w:rPr/>
      </w:pPr>
      <w:r>
        <w:rPr>
          <w:i/>
        </w:rPr>
        <w:t>2.3. Требования к зданию образовательного учреждения.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ключение государственной противопожарной службы РТ о соблюдении на объектах соискателя   лицензии требований пожарной безопасности № 007039 от 18.12.2007 г.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анитарно-эпидемиологическое   заключение   Территориального   отдела   Территориального управления     Роспотребнадзора     по     РТ     в     Чистопольском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районе     и     г. Чистополь</w:t>
      </w:r>
      <w:r>
        <w:rPr/>
        <w:t xml:space="preserve">  </w:t>
      </w:r>
      <w:r>
        <w:rPr>
          <w:color w:val="000000"/>
        </w:rPr>
        <w:t>№16.05.12.000.М.000303.12.07  от 04.12.2007 г. действительно до 04.12.2012 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оектная наполняемость школы - 250 чел., фактическая наполняемость – 213 чел. Общая площадь здания – 702 кв.м,   площадь на каждого человека - 3 кв.м. Площадь здания и количество учебных кабинетов не позволяет вести обучение в одну смену. Школа работает в две сме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8 учебных кабинет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чень учебных кабинетов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1 кабинет русского языка и литературы, совмещенный с английским языком, оснащенный на  80%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2 кабинета начальных классов, 1 кабинет, совмещенный с музыкой, оснащенные на 65%,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1 кабинет математики, совмещенный с кабинетом физики,  оснащенный на 35%;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-1 кабинет татарского языка и литературы, оснащенный на 65%;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-1 кабинет биологии, совмещенный с географией, оснащенный на 40%;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-1 кабинет информатики, оснащенный на 60%;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- 1 кабинет группы продлённого дня, оснащенный на 40%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</w:rPr>
        <w:t>-1 медицинский кабинет, оснащенный на 60%;</w:t>
      </w:r>
    </w:p>
    <w:p>
      <w:pPr>
        <w:pStyle w:val="Normal"/>
        <w:shd w:fill="FFFFFF" w:val="clear"/>
        <w:ind w:left="720" w:hanging="720"/>
        <w:jc w:val="both"/>
        <w:rPr>
          <w:color w:val="000000"/>
        </w:rPr>
      </w:pPr>
      <w:r>
        <w:rPr>
          <w:color w:val="000000"/>
        </w:rPr>
        <w:t>- буфет   площадью 28,9 кв.м  на 20 посадочных мест, оснащен на 80%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образовательном учреждении  мастерские (столярная и слесарная) отсутствуют. Учащиеся школы на уроках технологии занимаются в МОУ «МУК».    </w:t>
      </w:r>
    </w:p>
    <w:p>
      <w:pPr>
        <w:pStyle w:val="Normal"/>
        <w:shd w:fill="FFFFFF" w:val="clear"/>
        <w:ind w:hanging="12"/>
        <w:jc w:val="both"/>
        <w:rPr/>
      </w:pPr>
      <w:r>
        <w:rPr>
          <w:color w:val="000000"/>
        </w:rPr>
        <w:t>Образовательное учреждение актового зала и спортивного зала не имеет. Занятия  физической культурой проводятся в спортивном зале  ДОД «ДТДи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>2.4.Материально-техническая база.</w:t>
      </w:r>
    </w:p>
    <w:p>
      <w:pPr>
        <w:pStyle w:val="Xl2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За последние три года на укрепление материально-технической базы  выделено      2008 год – 120 000 руб., 2009 год -  100 000 руб.,2010 год -  223 000 руб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 За три года произошел заметный рост в укреплении материально-технической базы образовательного учреждения: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роизведено благоустройство территории школы (2007 г.) ; 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оборудован компьютерный класс (2008 г.) </w:t>
      </w:r>
    </w:p>
    <w:p>
      <w:pPr>
        <w:pStyle w:val="Xl25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произведена замена классной мебели (2008 г.) </w:t>
      </w:r>
    </w:p>
    <w:p>
      <w:pPr>
        <w:pStyle w:val="Xl25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>установлена кнопка «тревожного вызова» (2008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на рубероидно-битумной кровли на скатную из профиля над котельной (2008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дана школьная локальная сеть (2009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обретена мебель в кабинеты (шкафы, стулья, классные доски), информационные стенды, наглядная агитация (2009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остроена открытая хоккейная площадка (2009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приобретены стенды, средства пожаротушения, наглядные пособия по пожарной безопасности (2009 г.); 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заменена электрическая плита в буфете (2010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установлена противопожарная сигнализация (2010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создана беспроводная сеть (2010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заменена входная дверь и дверь в компьютерный класс (2010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проведено дополнительное заземляющее устройство (2010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>заменен линолеум в коридоре, в трех предметных классах (2010 г.)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обретено оборудование для котельной (мотор, насос, сигнализатор загазованности) (2010 г.);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риобретен спортивный инвентарь (ежегодно);  </w:t>
      </w:r>
    </w:p>
    <w:p>
      <w:pPr>
        <w:pStyle w:val="Xl25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обретена учебно-методическая литература (ежегодно);</w:t>
      </w:r>
    </w:p>
    <w:p>
      <w:pPr>
        <w:pStyle w:val="Xl25"/>
        <w:spacing w:before="0" w:after="0"/>
        <w:ind w:firstLine="36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Приобретено более 40 единиц различной высокотехнологичной техники и оборудования:</w:t>
      </w:r>
      <w:r>
        <w:rPr>
          <w:rFonts w:cs="Times New Roman" w:ascii="Times New Roman" w:hAnsi="Times New Roman"/>
          <w:b w:val="false"/>
        </w:rPr>
        <w:t xml:space="preserve">   компьютеры - 11 шт., ноутбуки - 16 шт., принтеры – 3 шт., сканер – 1 шт., мультимедиапроектор -1 шт., телевизор-1 шт., видеомагнитофон-1 шт., ксерокс – 1 шт., музыкальный центр – 1 шт.. </w:t>
      </w:r>
      <w:r>
        <w:rPr>
          <w:rFonts w:cs="Times New Roman" w:ascii="Times New Roman" w:hAnsi="Times New Roman"/>
          <w:b w:val="false"/>
          <w:lang w:val="en-US"/>
        </w:rPr>
        <w:t>DV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tt-RU"/>
        </w:rPr>
        <w:t>проигрыватель – 1 шт., цифровой фотоаппарат – 1 шт., факс- 1 шт.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3. Структура образовательного учреждения</w:t>
      </w:r>
      <w:r>
        <w:rPr/>
        <w:t xml:space="preserve"> </w:t>
      </w:r>
      <w:r>
        <w:rPr>
          <w:b/>
        </w:rPr>
        <w:t>и система управления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 эффективности и системы управления содержанием и качеством подготовки образовательного учреждени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правление   МОУ осуществляется  в  соответствии   с   Законами   РФ  и  РТ   «Об   образовании»,   «Типовым положением   об   общеобразовательном   учреждении»   соответствует   уставным   требованиям. Имеющаяся    в    наличии    нормативная    и    организационно-распорядительная    документация соответствует  законодательству  и  уставу  МОУ «ООШ №6».  Организовано  взаимодействие  структурных подразделений  образовательного учреждения.  Основными  формами самоуправления  являются: Совет МОУ, попечительский совет, общее собрание, педагогический совет, общественный совет по пит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овет образовательного учреждения работает в тесном контакте с администрацией и общественными организациями образовательного учреждения в соответствии с действующим законодательством. Попечительский совет содействует привлечению внебюджетных средств для обеспечения деятельности и развития школы. Педагогический совет школы является постоянно действующим руководящим органом в школе для рассмотрения основополагающих вопросов образовательного процесса. </w:t>
      </w:r>
      <w:r>
        <w:rPr/>
        <w:t xml:space="preserve"> Общественный совет по питанию занимается вопросами организации и обслуживания учащихся питанием во врем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b/>
        </w:rPr>
        <w:t>4. Контингент образователь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>4.1. На 1 сентября 2010 года в школе обучается 213 человек, что составляет 85% от проектной наполняемости. Количество обучающихся на каждой образовательной ступени составляет: начальное общее образование – 85 человек, основное общее образование – 128 человек.</w:t>
      </w:r>
    </w:p>
    <w:p>
      <w:pPr>
        <w:pStyle w:val="Normal"/>
        <w:ind w:firstLine="708"/>
        <w:jc w:val="both"/>
        <w:rPr/>
      </w:pPr>
      <w:r>
        <w:rPr/>
        <w:t xml:space="preserve">Учащиеся 2-9 классов обучаются в режиме 6-дневной учебной недели, первый класс – в режиме 5-дневной учебной недели, занятия ведутся в две смены. Продолжительность уроков в первом классе 35 минут, во 2-9 классах - 45 минут. Продолжительность перемен между уроками составляет 10 минут, большая перемена  после 3 урока – 20 минут. Занятия </w:t>
      </w:r>
      <w:r>
        <w:rPr>
          <w:lang w:val="en-US"/>
        </w:rPr>
        <w:t>I</w:t>
      </w:r>
      <w:r>
        <w:rPr/>
        <w:t xml:space="preserve"> смены начинаются в 8.00. часов и заканчиваются в 13 часов 25 минут, занятия </w:t>
      </w:r>
      <w:r>
        <w:rPr>
          <w:lang w:val="en-US"/>
        </w:rPr>
        <w:t>II</w:t>
      </w:r>
      <w:r>
        <w:rPr>
          <w:lang w:val="tt-RU"/>
        </w:rPr>
        <w:t xml:space="preserve"> смены </w:t>
      </w:r>
      <w:r>
        <w:rPr/>
        <w:t>начинаются в 13.30 и заканчиваются в 19.00 часов.</w:t>
      </w:r>
    </w:p>
    <w:p>
      <w:pPr>
        <w:pStyle w:val="Normal"/>
        <w:jc w:val="both"/>
        <w:rPr/>
      </w:pPr>
      <w:r>
        <w:rPr/>
        <w:t>4.2. Структура классов (групп, детских объединений).</w:t>
      </w:r>
    </w:p>
    <w:p>
      <w:pPr>
        <w:pStyle w:val="Normal"/>
        <w:ind w:firstLine="567"/>
        <w:jc w:val="both"/>
        <w:rPr/>
      </w:pPr>
      <w:r>
        <w:rPr/>
        <w:t>На первой ступени обучения 4 комплекта классов. Все классы обучаются по программе четырехлетней начальной школы: 1-й класс -1, 2-й класс – 1, 3-й класс -1, 4-й класс-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/>
        <w:t>На второй ступени обучения 7 классов: 5-х классов -2, 6-х классов -2, 7-й класс -1, 8-й класс – 1, 9-й класс -1. Язык обучения в  1, 2, 3, 4, 5а, 5б , 6а, 7, 8, 9 классах – русский, в 6 т – татарский.</w:t>
      </w:r>
    </w:p>
    <w:p>
      <w:pPr>
        <w:pStyle w:val="Normal"/>
        <w:jc w:val="both"/>
        <w:rPr/>
      </w:pPr>
      <w:r>
        <w:rPr/>
        <w:t>4.3. Сохранность контингента обучающихся (воспитанников). Реализация различных форм обучения.</w:t>
      </w:r>
    </w:p>
    <w:p>
      <w:pPr>
        <w:pStyle w:val="Normal"/>
        <w:ind w:firstLine="567"/>
        <w:jc w:val="both"/>
        <w:rPr/>
      </w:pPr>
      <w:r>
        <w:rPr/>
        <w:t>Реализуя права граждан на образование и гарантии общедоступности и бесплатности начального общего, основного общего образования все учащиеся осваивают образовательную программу учебного года в полном объеме. Родители (законные представители) имеют право выбрать форму получения образования. В целях сохранения контингента обучающихся и реализации Постановления Кабинета Министров РТ от16 июня 2008 года №401 «О порядке воспитания и обучения детей-инвалидов и дополнительных мерах социальной поддержки по обеспечению доступа инвалидов к получению образования» организовано обучение учащихся на дому.           В 2010-2011 учебном году надомным обучением охвачены 5 учащихся</w:t>
      </w:r>
      <w:r>
        <w:rPr>
          <w:lang w:val="tt-RU"/>
        </w:rPr>
        <w:t xml:space="preserve">. </w:t>
      </w:r>
      <w:r>
        <w:rPr/>
        <w:t xml:space="preserve"> </w:t>
      </w:r>
      <w:r>
        <w:rPr>
          <w:bCs/>
          <w:iCs/>
          <w:lang w:val="tt-RU"/>
        </w:rPr>
        <w:t>Первая ступен</w:t>
      </w:r>
      <w:r>
        <w:rPr>
          <w:bCs/>
          <w:iCs/>
        </w:rPr>
        <w:t xml:space="preserve">ь </w:t>
      </w:r>
      <w:r>
        <w:rPr>
          <w:bCs/>
          <w:iCs/>
          <w:lang w:val="tt-RU"/>
        </w:rPr>
        <w:t>представлена</w:t>
      </w:r>
      <w:r>
        <w:rPr>
          <w:b/>
          <w:bCs/>
          <w:i/>
          <w:iCs/>
          <w:lang w:val="tt-RU"/>
        </w:rPr>
        <w:t xml:space="preserve"> </w:t>
      </w:r>
      <w:r>
        <w:rPr>
          <w:bCs/>
          <w:iCs/>
          <w:lang w:val="tt-RU"/>
        </w:rPr>
        <w:t>тремя  учениками</w:t>
      </w:r>
      <w:r>
        <w:rPr>
          <w:lang w:val="tt-RU"/>
        </w:rPr>
        <w:t>, вторая ступень представленая двумя учениками.</w:t>
      </w:r>
      <w:r>
        <w:rPr/>
        <w:t xml:space="preserve"> В рамках проекта РФ «Развитие информационной образовательной среды для детей с ограниченными возможностями здоровья» в 200</w:t>
      </w:r>
      <w:r>
        <w:rPr>
          <w:lang w:val="tt-RU"/>
        </w:rPr>
        <w:t>9</w:t>
      </w:r>
      <w:r>
        <w:rPr/>
        <w:t xml:space="preserve"> году получено и установлено  компьютерное оборудование  для обучения 1 учащегося с ограниченными возможностями здоровья. </w:t>
      </w:r>
    </w:p>
    <w:p>
      <w:pPr>
        <w:pStyle w:val="Normal"/>
        <w:jc w:val="both"/>
        <w:rPr/>
      </w:pPr>
      <w:r>
        <w:rPr/>
        <w:t>4.4. Анализ трудоустройства выпускников.</w:t>
      </w:r>
    </w:p>
    <w:p>
      <w:pPr>
        <w:pStyle w:val="Normal"/>
        <w:ind w:firstLine="567"/>
        <w:jc w:val="both"/>
        <w:rPr/>
      </w:pPr>
      <w:r>
        <w:rPr/>
        <w:t>За период с 2008 по 2010 годы количество выпускников 9-х классов составило 72 человека, из них 27 учащихся, что составляет 38%,  продолжили обучение в других учебных заведениях, поступили в 10 класс, 45 выпускников (62%) поступили в средние специальные учреждения Чистопо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образователь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5.1. Концепция развития учреждения. Образовательная программа.</w:t>
      </w:r>
    </w:p>
    <w:p>
      <w:pPr>
        <w:pStyle w:val="Normal"/>
        <w:shd w:fill="FFFFFF" w:val="clear"/>
        <w:spacing w:lineRule="exact" w:line="274"/>
        <w:ind w:left="158" w:right="1" w:firstLine="413"/>
        <w:jc w:val="both"/>
        <w:rPr/>
      </w:pPr>
      <w:r>
        <w:rPr>
          <w:color w:val="000000"/>
          <w:spacing w:val="2"/>
        </w:rPr>
        <w:t xml:space="preserve">С 2007 года разработана и введена в действие Программа развития на 2007-2012 г.г. по теме </w:t>
      </w:r>
      <w:r>
        <w:rPr>
          <w:color w:val="000000"/>
          <w:spacing w:val="1"/>
        </w:rPr>
        <w:t>«Развитие познавательных интересов учащихся с целью повышения качества образования и формирования нравственных убеждений»</w:t>
      </w:r>
      <w:r>
        <w:rPr>
          <w:color w:val="000000"/>
          <w:spacing w:val="3"/>
        </w:rPr>
        <w:t xml:space="preserve">. Приоритетными </w:t>
      </w:r>
      <w:r>
        <w:rPr>
          <w:color w:val="000000"/>
          <w:spacing w:val="1"/>
        </w:rPr>
        <w:t xml:space="preserve">направлениями в работе школы являются: модернизация образовательного процесса, создание условий обеспечивающий личностный рост всех участников образовательного процесса, создание открытого информационного образовательного пространства, совершенствование практики работы школы по внедрению здоровьесберегающих технологий. </w:t>
      </w:r>
      <w:r>
        <w:rPr>
          <w:color w:val="000000"/>
          <w:spacing w:val="3"/>
        </w:rPr>
        <w:t>Школа находится на творческом этапе реализации задач обновления образовательного процесса посредством модернизации содержания условий, технологий обучения и воспитания с целью повышения их качества, а именно:</w:t>
      </w:r>
    </w:p>
    <w:p>
      <w:pPr>
        <w:pStyle w:val="Normal"/>
        <w:numPr>
          <w:ilvl w:val="0"/>
          <w:numId w:val="10"/>
        </w:numPr>
        <w:ind w:left="851" w:hanging="360"/>
        <w:rPr/>
      </w:pPr>
      <w:r>
        <w:rPr/>
        <w:t>Добиваться наиболее  высоких результатов  в реализации действующих Государственных образовательных стандартов и в достижении новых образовательных  целей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овысить качество преподавания и качество обучения по предметам, выбранным на государственную итоговую аттестацию.</w:t>
      </w:r>
      <w:r>
        <w:rPr>
          <w:color w:val="D99594"/>
        </w:rPr>
        <w:t xml:space="preserve"> </w:t>
      </w:r>
      <w:r>
        <w:rPr/>
        <w:t>Обеспечить проведение независимой оценки качества образования в выпускных класс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самореализации и социализации личности каждого уче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особствовать активному внедрению педагогами инновационных образовательных программ. Использовать современные образовательные технологии, в том числе информационно-коммуникационные, в процессе обучения общеобразовательным предметам и в воспитательной работ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мониторинговых исследований в школе; выстраивание системы методической работы с педагогами, классными руководителями, направленное на изменение профессиональной деятельности учи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информатизации образовательного процесса школы в широком внедрении средств и методов информатики в учебно-воспитательный процесс, в структуру педагогической диагностики, в процесс управления школьным образ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ведение электронного образования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еятельность школьных команд в ИКТ - насыщен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развитие школьного  сай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рганизация методической работы по обеспечению эффективного использования ИКТ в учебном процессе (открытые уроки, методические недели, тематические контрольны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истанционное образование (педагогов, уча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ополнение и систематизация коллекции лицензионных ЦОР, медиатеки, Интернет-ресурсов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Способствовать развитию инициативы, самостоятельности, чувства ответственности обучающихся через дальнейшее развитие системы ученического самоуправления. Использовать в деятельности ученического самоуправления интерактивные формы и методы работы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Совершенствовать систему воспитательной работы в классных коллективах опираясь на стандарты нового поколения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вать  творческого потенциала учащихся, используя инновационные технологии, исследовательскую работу педагогов и учащихся, разработку авторских программ по работе с одаренными детьми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оздать условия для практической направленности обучения за счет включения учащихся в реализацию социально-ориентированных учебных проектов и исследований  по предпрофильной подготовке, ориентированных на особенности рынка труда Чистопольского муниципального рай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условия для реализации программ «Одаренные дети», «Информатизация образования», «Здоровье», «Путь к успеху», «Основы лидерства», «Патриотическое воспитание»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сному взаимодействию коллектива учителей, семьи, социума с целью единства подходов к решению поставленны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ить публичность деятельности образовательного учреждения для привлечения нового контингента обучающихся, высококвалифицированных педагогов и повышения уровня конкурентоспособности образовательного учреждения в образовательном пространстве Чистопольского муниципального района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огнозируемые результаты развития школы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оздание информационно-насыщенной среды, способствующей получению образования, соответствующего современным требованиям с учетом социальных запросов и потребностей личности,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вышение мотивации обучения и воспитанности учащихся, создание для них условий для самопознания и самореализация,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целенаправленная реализация профессиональных возможностей педагогов в соответствии с новым содержанием образовательных программ,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новление материально-технической базы,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вершенствование системы взаимодействия всех участников образовательного процесса (ученик-учитель-родитель),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здание механизмов управления, в результате деятельности которых территория образовательного учреждения станет территорией высокого качества образования и здорового образа жизни детей и подростков,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широкое внедрение и использование современных информационных личностно ориентированных технологий в процесс обучения и воспитания.</w:t>
      </w:r>
    </w:p>
    <w:p>
      <w:pPr>
        <w:pStyle w:val="22"/>
        <w:spacing w:lineRule="auto" w:line="240" w:before="0" w:after="0"/>
        <w:ind w:left="0" w:firstLine="360"/>
        <w:jc w:val="both"/>
        <w:rPr/>
      </w:pPr>
      <w:r>
        <w:rPr>
          <w:color w:val="000000"/>
          <w:spacing w:val="2"/>
        </w:rPr>
        <w:t>В соответствии с Программой развития  в школе ведется работа по модернизации образовательного процесса</w:t>
      </w:r>
      <w:r>
        <w:rPr>
          <w:color w:val="000000"/>
        </w:rPr>
        <w:t>. Проекты, реализуемые в школьной образовательной системе, актуальны.</w:t>
      </w:r>
    </w:p>
    <w:p>
      <w:pPr>
        <w:pStyle w:val="Normal"/>
        <w:shd w:fill="FFFFFF" w:val="clear"/>
        <w:spacing w:lineRule="exact" w:line="274"/>
        <w:ind w:right="1" w:firstLine="708"/>
        <w:jc w:val="both"/>
        <w:rPr>
          <w:color w:val="000000"/>
        </w:rPr>
      </w:pPr>
      <w:r>
        <w:rPr>
          <w:color w:val="000000"/>
        </w:rPr>
        <w:t>В школе ведется подготовка педагогического коллектива к апробации нового поколения стандартов общего образования: посещение  курсов  повышения квалификации по теме «Новые стандарты в системе развивающего обучения в начальном общем образовании»,  обучение на республиканском семинаре «Организационно-методическое сопровождение внедрения ФГОС начального общего образования».</w:t>
      </w:r>
    </w:p>
    <w:p>
      <w:pPr>
        <w:pStyle w:val="Normal"/>
        <w:shd w:fill="FFFFFF" w:val="clear"/>
        <w:spacing w:lineRule="exact" w:line="274"/>
        <w:ind w:right="1"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На ступени основного общего образования в 9-м классе организована </w:t>
      </w:r>
      <w:r>
        <w:rPr>
          <w:bCs/>
          <w:color w:val="000000"/>
          <w:spacing w:val="1"/>
        </w:rPr>
        <w:t>предпрофильная подготовка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 целью: выявление интересов учащихся, проверка возможностей ученика на основе </w:t>
      </w:r>
      <w:r>
        <w:rPr>
          <w:color w:val="000000"/>
        </w:rPr>
        <w:t>широкой палитры элективных курсов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1" w:firstLine="708"/>
        <w:jc w:val="both"/>
        <w:rPr>
          <w:color w:val="000000"/>
        </w:rPr>
      </w:pPr>
      <w:r>
        <w:rPr>
          <w:color w:val="000000"/>
        </w:rPr>
        <w:t>Активная деятельность педагогического коллектива осуществляется  по формированию единого информационного пространства. У педагогического коллектива появилась возможность создать комплексную систему, в которой администрация, учителя, ученики, родители могут работать в едином информационном пространстве,  что улучшит их взаимопонимание и сотрудничество. Приказом  директора   в школе в целях четкой организации работы создана школьная команда по информатизации, организована работа по внедрению электронного классного журнала, электронных дневников, разработано и утверждено Положение о сайте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государственным образовательным стандартом педагогами школы разработаны, утверждены и введены в действие приказом директора №140 от 01.09. 2010 г. рабочие программы по всем предметам 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Имеются в наличии рабочие программы объединений дополнительного образования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 реализации всестороннего развития обучающихся педагогический коллектив школы учитывает интересы, способности, потребности,  возможности, творческий потенциал детей. В школе действует 9 кружков и секций, научное общество учащихся «Ориентир», элективные курсы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5.2. Учебный план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МОУ «Основная общеобразовательная школа №6» на 2010-2011 учебный год рассмотрен на педагогическом совете протокол №1 от 10 августа 2010 года, утвержден и введен в действие приказом директора школы №105 от 10 августа 2010 года.</w:t>
      </w:r>
    </w:p>
    <w:p>
      <w:pPr>
        <w:pStyle w:val="Normal"/>
        <w:shd w:fill="FFFFFF" w:val="clear"/>
        <w:ind w:left="22" w:firstLine="497"/>
        <w:jc w:val="both"/>
        <w:rPr/>
      </w:pPr>
      <w:r>
        <w:rPr>
          <w:color w:val="000000"/>
        </w:rPr>
        <w:t>Учебный план составлен в соответствии с Федеральным компонентом государственного образовательного стандарта начального общего, основного общего образования и среднего (полного) общего образования</w:t>
      </w:r>
      <w:r>
        <w:rPr/>
        <w:t>, Закона РТ «О государственных языках Республики Татарстан и других языках в Республике Татарстан».</w:t>
      </w:r>
    </w:p>
    <w:p>
      <w:pPr>
        <w:pStyle w:val="Normal"/>
        <w:shd w:fill="FFFFFF" w:val="clear"/>
        <w:ind w:left="58" w:right="122" w:firstLine="504"/>
        <w:jc w:val="both"/>
        <w:rPr/>
      </w:pPr>
      <w:r>
        <w:rPr/>
        <w:t xml:space="preserve">  </w:t>
      </w:r>
      <w:r>
        <w:rPr>
          <w:color w:val="000000"/>
        </w:rPr>
        <w:t xml:space="preserve">При разработке </w:t>
      </w:r>
      <w:r>
        <w:rPr/>
        <w:t>учебного</w:t>
      </w:r>
      <w:r>
        <w:rPr>
          <w:color w:val="000000"/>
        </w:rPr>
        <w:t xml:space="preserve"> плана общеобразовательного учреждения на 2010-2011 учебный год руководствовалис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58" w:right="-5" w:hanging="0"/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еспублики Татарстан от 28 апреля 2010 года № 1743/10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58" w:right="-5" w:hanging="0"/>
        <w:jc w:val="both"/>
        <w:rPr>
          <w:color w:val="000000"/>
        </w:rPr>
      </w:pPr>
      <w:r>
        <w:rPr>
          <w:color w:val="000000"/>
        </w:rPr>
        <w:t>Законом РТ 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58" w:hanging="0"/>
        <w:jc w:val="both"/>
        <w:rPr/>
      </w:pPr>
      <w:r>
        <w:rPr/>
        <w:t>инструктивно-методическими письмами Министерства образования и науки Республики Татарст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5378/10 от 25.06.2010 г. «О преподавании предмета «История религ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7831/9 от 16.10.2009 г. «Об изучении истории и обществоведческих дисциплин в 2009-2010 учебном год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7294/9 от 29.09.2009 г. «О преподавании математ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3125/9 от 06.05.2009 г. «Об учебных планах общеобразовательных учреждений Республики Татарстан, реализующих программы общего образования, на 2009-2010 учебный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1532/9 от 12.03.2009 г. «Об особенностях преподавания химии в условиях перехода на компетентностный подх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1510/9 от 11.03.2009 г. «Об особенностях преподавания биологии в условиях перехода на компетентностный подх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1293/9 от 02.03.2009 г. «Об особенностях изучения математики в условиях перехода на федеральный компонент государственного стандарта основного общего и средн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№ </w:t>
      </w:r>
      <w:r>
        <w:rPr/>
        <w:t>7758/8 от 09.12.2008 г. «Об организации обучения в начальной школе в 2008-2009 учебном год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6004/7 от 21.09.2007 г. «О преподавании предмета «Основы безопасности жизнедеятельности» и порядке оплаты труда преподавателей-организаторов ОБЖ в общеобразовательных учреждениях Р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248/7 от 18.01.2007 г. «Об особенностях преподавания учебного предмета «Физика» в условиях перехода на федеральный компонент государственного образовательного стандар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251/7 от 18.01.2007 г. «Об особенностях преподавания учебного предмета «Иностранный язык» в условиях перехода на федеральный компонент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№</w:t>
      </w:r>
      <w:r>
        <w:rPr/>
        <w:t>252/7 от 18.01.2007 г. «Об особенностях преподавания учебного предмета «Музыка» в условиях введения федерального компонента государственного стандарта общего образовани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1"/>
        <w:jc w:val="both"/>
        <w:rPr/>
      </w:pPr>
      <w:r>
        <w:rPr/>
        <w:tab/>
        <w:t>На первой ступени обучения часы школьного компонента отведены на расширение программы по предмету «Литературное чтени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По одному часу компонента образовательного учреждения в 5а, 5б, 6а, 6т, 7 классах направлено на преподавание предмета «Русский язык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/>
        <w:tab/>
        <w:t xml:space="preserve">По одному часу компонента образовательного учреждения в 5а, 5б, 6а, 6т классах  направлено на расширение программы по предмету «Русская литература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/>
        <w:tab/>
        <w:t>По одному часу компонента образовательного учреждения в 5-6 классах направлено на расширение программы по предмету «Математик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В 9- м классе по 2 часа компонента образовательного учреждения передано на предпрофильную подготовку для проведения элективных курс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1"/>
        <w:jc w:val="both"/>
        <w:rPr/>
      </w:pPr>
      <w:r>
        <w:rPr/>
        <w:t>«Методы решения задач по алгебре от простых до самых сложных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1"/>
        <w:jc w:val="both"/>
        <w:rPr/>
      </w:pPr>
      <w:r>
        <w:rPr/>
        <w:t xml:space="preserve"> </w:t>
      </w:r>
      <w:r>
        <w:rPr/>
        <w:t>«История религий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1"/>
        <w:jc w:val="both"/>
        <w:rPr/>
      </w:pPr>
      <w:r>
        <w:rPr/>
        <w:t>«Теория и практика сочинения-рассуждения на основе прочитанного текст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1"/>
        <w:jc w:val="both"/>
        <w:rPr/>
      </w:pPr>
      <w:r>
        <w:rPr/>
        <w:t xml:space="preserve"> </w:t>
      </w:r>
      <w:r>
        <w:rPr/>
        <w:t xml:space="preserve">«В мире профессий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5.3. Состояние воспитательной работы и дополнительного образования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ется концепция воспитательной системы, план воспитательной работы, перспективный план работы. В школе создана нормативно–правовая база, имеются локальные акты, определяющие принципы воспитательной деятельности: устав, права и обязанности учащихся, программы работы, положения о проведении мероприятий, правила внутреннего распорядка.</w:t>
      </w:r>
    </w:p>
    <w:p>
      <w:pPr>
        <w:pStyle w:val="Normal"/>
        <w:ind w:firstLine="708"/>
        <w:jc w:val="both"/>
        <w:rPr/>
      </w:pPr>
      <w:r>
        <w:rPr/>
        <w:t>При планировании и организации воспитательной деятельности учитывается социальный состав семей учащихся микрорайона, образовательный уровень родителей , потенциал, культурный уровень населения микрорайона. На начало 2009 – 2010 учебного года: выявлено всего семей -172, малообеспеченных семей – 80 (46%), неполных семей – 68 (39%), многодетных – 23 (13 %), неблагополучных – 4 (2.3 %).  В текущем году зарегистрировано: всего семей - 176, малообеспеченных семей – 86 (40%), неполных семей – 69 (32%),  полных семей- 107  (61%),многодетных  – 22 (10 %), неблагополучных – 4 (2,3 %), семьи в которых воспитывает детей один отец-6 (3,4%)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color w:val="000000"/>
        </w:rPr>
      </w:pPr>
      <w:r>
        <w:rPr/>
        <w:t>Воспитательная работа ведется по следующим направлениям:</w:t>
      </w:r>
      <w:r>
        <w:rPr>
          <w:i/>
          <w:color w:val="000000"/>
        </w:rPr>
        <w:t xml:space="preserve"> </w:t>
      </w:r>
      <w:r>
        <w:rPr>
          <w:color w:val="000000"/>
        </w:rPr>
        <w:t>национально- патриотическое воспитание; духовно-нравственное воспитание; художественно- творческое воспитание; спортивно- оздоровительная деятельность, охрана жизни детей; семейное воспитание(укрепление семьи и школы); экологическое воспитание; трудовое воспитание; работа органов ученического самоуправления; профориентационная работа; профилактическая работа по снижению  количества  правонарушений и преступлений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оспитательной работы является патриотическое образование, которое осуществляется в тесном содружестве с общественными организациями и ведомствами: военным комиссариатом, Управлением по спорту и туризму, Советом ветеранов, Обществом инвалидов, Управлением по делам ГО и ЧС. В  школе успешно реализуются такие формы работы, как уроки (в течение года в каждом классе проведены Парламентские уроки. Уроки мужества, Уроки памяти, Уроки толерантности), социальное проектирование (конкурс социальных проектов «Живи и помни», посвященный 65-летию Победы), тематические месячники, наполненные классными и общешкольными мероприятиями. Данные формы работы формируют у учащихся активную гражданскую позицию, включают их в практическое решение актуальных социальных проблем и стимулирования интересов к поиску своих вариантов их реш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В рамках  школьной программы «Здоровье» педагогический коллектив серьезно занимается формированием здоровой личности учащихся. 60% педагогов начальной школы стабильно используют здоровьесберегающие технологии: игровые, дифференцированное обучение,  в </w:t>
      </w:r>
      <w:r>
        <w:rPr>
          <w:b/>
        </w:rPr>
        <w:t>20%</w:t>
      </w:r>
      <w:r>
        <w:rPr/>
        <w:t xml:space="preserve"> кабинетах школы установлена ростомерная мебель.</w:t>
      </w:r>
    </w:p>
    <w:p>
      <w:pPr>
        <w:pStyle w:val="Normal"/>
        <w:ind w:firstLine="567"/>
        <w:jc w:val="both"/>
        <w:rPr/>
      </w:pPr>
      <w:r>
        <w:rPr/>
        <w:t>За последние три года показатель уровня по детям-инвалидам имеет тенденцию оставаться на средне республиканском уровне. Количество детей инвалидов в  общей структуре школьников по школе составляет: 2007 год- 4 инвалида; 2008 год-7 инвалидов; 2009 год- 5 инвалидов. Основными нарушениями в состоянии здоровья являются метаболические и висцеральные (55%).В возрастном аспекте ведущее место занимают дети инвалиды от 8 до 14 лет, причем преобладают мальчики. В структуре причин ведущими являются болезни мочеполовой системы и костномышечной системы, на втором месте – болезни врожденная аномалия, психические развития.</w:t>
      </w:r>
    </w:p>
    <w:p>
      <w:pPr>
        <w:pStyle w:val="Normal"/>
        <w:ind w:firstLine="567"/>
        <w:jc w:val="both"/>
        <w:rPr/>
      </w:pPr>
      <w:r>
        <w:rPr/>
        <w:t>В школе ведется мониторинг здоровьесберегающей деятельности по направлениям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мониторинг физического здоровья (ежегодные медосмотры);</w:t>
      </w:r>
    </w:p>
    <w:p>
      <w:pPr>
        <w:pStyle w:val="Normal"/>
        <w:jc w:val="both"/>
        <w:rPr/>
      </w:pPr>
      <w:r>
        <w:rPr/>
        <w:t xml:space="preserve">за период проведения всероссийской диспансеризации были осмотрены все учащиеся школьной бригады врачей. Анализ результатов проведенной работы показал, что отмечается увеличение  </w:t>
      </w:r>
      <w:r>
        <w:rPr>
          <w:lang w:val="en-US"/>
        </w:rPr>
        <w:t>I</w:t>
      </w:r>
      <w:r>
        <w:rPr/>
        <w:t xml:space="preserve"> группы здоровья с 6,31% (2007 г) до 18, 81% (2009г) за счет перехода детей из </w:t>
      </w:r>
      <w:r>
        <w:rPr>
          <w:lang w:val="en-US"/>
        </w:rPr>
        <w:t>II</w:t>
      </w:r>
      <w:r>
        <w:rPr/>
        <w:t xml:space="preserve"> группы здоровья и уменьшения детей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группы здоровья в 2009г. и соответственно уменьшения числа здоровых детей. Уменьшение </w:t>
      </w:r>
      <w:r>
        <w:rPr>
          <w:lang w:val="en-US"/>
        </w:rPr>
        <w:t>II</w:t>
      </w:r>
      <w:r>
        <w:rPr/>
        <w:t xml:space="preserve"> группы здоровья с 75,24%  (2007г.) до 68,31% (2009г.), и уменьшени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здоровья с 18,45% (2007г.) до 12,87%  (2009 г.)</w:t>
      </w:r>
      <w:r>
        <w:rPr>
          <w:lang w:val="tt-RU"/>
        </w:rPr>
        <w:t>.</w:t>
      </w:r>
      <w:r>
        <w:rPr/>
        <w:t xml:space="preserve"> Анализ распределение учащихся по группам физической культуры в течение 2007- 2009 г.г., показал, что отмечается  увеличение подготовительной группы с 11,7%  (2007 г.) до 17, 3% (2009 г.)  и уменьшения специальной группы с 5, 3% ( 2007 г.) до 1,5 % ( 2009 г.) что говорит об уменьшении числа больных  детей в этот период. Однако в период 2007 – 2008 г. следует отметить увеличение подготовительной группы. А также увеличение  освобожденных от 1,9% (2007 г.) до  2,5% (2009 г.). Одним из важных  показателей состояния здоровья детей является физическое развитие. Анализ распределения детей по группам физического развития показывает уменьшение средней группы с 90,3 (2007 г.) до 65,8% (2009 г.) за счет перехода из нее в группы низкого и высокого физического развития. В ходе диспансеризации в 2009 г выявлено 13,7% школьников с низким ростом, 6,9% с дефицитом  массы тела, 7,4% с избытком массы тела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93" w:hanging="426"/>
        <w:contextualSpacing/>
        <w:jc w:val="both"/>
        <w:rPr/>
      </w:pPr>
      <w:r>
        <w:rPr/>
        <w:t>мониторинг качества образовательной деятельности педагогов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Стали традиционными следующие мероприятия по формированию ЗОЖ: Осенние и зимние Дни здоровья,  классные часы по профилактике социально-значимых заболеваний,</w:t>
        <w:br/>
        <w:t>тематические конкурсы, дискотеки «Мы – за здоровый образ жизни» КТД «Поезд безопасности», месячник «Здоровые дети – сильная Россия» и др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Особое внимание педагогический коллектив школы уделяет организации летнего отдыха детей. В июне и в июле  на базе школы работает летний оздоровительный лагерь с дневным пребыванием, в которой проходят оздоровление  учащихся школы: в2007-2008 учебном году 79 учащихся – 58%; в 2008-2009 учебном году  95 учащихся, что составляет 61%; в 2009-2010 учебном году 130 учащихся – 67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ab/>
        <w:t>В системе единого воспитательно-образовательного пространства школы работа по дополнительному образованию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  <w:r>
        <w:rPr/>
        <w:t xml:space="preserve"> Она несет в себе большие воспитательные возможности. В процессе ее у детей развиваются творческие способности, фантазия, интерес, формируются убеждения. Максимальное разнообразие, неформальность- важный принцип ее организации. Именно кружковая работа при правильной организации создает каждому ребенку возможность реализовать и утвердить себя, пережить чувство успеха, уверенность в собственных силах, что повышает нравственную устойчивость человека, побуждает к творчеству, готовит к жизни</w:t>
      </w:r>
      <w:r>
        <w:rPr>
          <w:color w:val="000000"/>
        </w:rPr>
        <w:t xml:space="preserve">. В 2009-2010  учебном году на базе школы работало 8 кружков и секций. </w:t>
      </w:r>
      <w:r>
        <w:rPr/>
        <w:t xml:space="preserve">Все руководители работали по утвержденному  плану работы, регулярно заполнялись журналы учёта кружковой  работы. Учащиеся посещали не только школьные кружки, но и  занимались в учреждениях дополнительного образования Чистопольского муниципального района. Итоги кружковой работы были подводятся   на школьном Параде кружков, получившем хорошие отзывы как учащихся, так и педагогов школы. Были представлены разнообразные формы отчёта: медиопрезентации, выставки творческих работ учащихся, оформление газет о деятельности кружков, экскурсии; театрализованное представление. Работу кружков можно признать эффективной, о чём говорит активное участие и победы  детей в   различных  муниципальных, Всероссийских  конкурсах, спортивных соревнованиях. </w:t>
      </w:r>
      <w:r>
        <w:rPr>
          <w:color w:val="000000"/>
        </w:rPr>
        <w:t xml:space="preserve"> В 2010-2011  учебном году на базе школы работает 9 кружков. </w:t>
      </w:r>
      <w:r>
        <w:rPr/>
        <w:t>Персонифицированный охват детей доп. образованием составил в этом году-  75 %.(160 учащихся), из них состоящих на внутришкольном учете-2 человека (33%), состоящих на учете в ПДН- 2 человека (40 %), детей-сирот 4 человека (100%), детей- инвалидов 3 человека (75%). В школьных кружках занимается- 135 учащихся, что составляет 63% от общего количества учащихся, в учреждениях  подведомственных Министерству образования и науки РТ- 81 учащихся – что составляет 38%, в учреждениях подведомственных Министерству молодежи, спорту и туризму РТ-30 учащихся, что составляет 14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2B2C30"/>
        </w:rPr>
        <w:t xml:space="preserve">Разработана программа ученического самоуправления «Город ШкиД». Ее концепция построена на двух идеях: совершенствование управления самим собой каждым учащимся и все более активное и эффективное участие школьников в решении широкого круга конкретных задач при реализации воспитательно-образовательного процесса. Основные методы и формы работы ученического органа самоуправления – это разработка и реализация социально значимых проектов, решение актуальных проблем. Дети включаются в совместную деятельность, выступают в качестве организаторов социально значимых и творческих проектов и дел. Учащиеся школы активно участвуют муниципальных конкурсах: интеллектуальных, театральных, вокальных  и художественно-прикладных. </w:t>
      </w:r>
      <w:r>
        <w:rPr/>
        <w:t xml:space="preserve">В школе ведется “Мониторинг достижений учащихся”. Имеется банк одаренных де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 оформление необходимых нормативных документов на учащихся, состоящих на</w:t>
      </w:r>
      <w:r>
        <w:rPr>
          <w:color w:val="000000"/>
        </w:rPr>
        <w:t xml:space="preserve"> внутришкольном учете и на учете в ПДН.  Проанализировав банк данных за 3 года видно, что идет спад подростков состоящих на учете  в 2007-2008 учебном году  на внутришкольном учете 10 (5% ) и в ПДН 10 (5%); в 2008-2009 учебном году на внутришкольном учете 9 (4,3%) и в ПДН 9 (4,3%); в 2009-2010 учебном году  на внутришкольном учете 6 (3%) и  в ПДН 6 (3%), а уже 2010-2011 учебном году на внутришкольном учете 6 (3%) и  в ПДН 5 (3%), 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В 2009 году инспектором ПДН Цыгановым А.А,  были организованы с учащимися беседы по профилактике безнадзорности и правонарушений среди несовершеннолетних.  Классными руководителями регулярно проводится работа в этом направлении  с учащимися и их родителями -  классные часы, беседы по профилактике правонарушений. Организована работа школьного Совета профилактики правонарушений несовершеннолетних. Целью  школьного Совета профилактики правонарушений несовершеннолетних  - помочь учащимся и их родителям решить про</w:t>
        <w:softHyphen/>
        <w:t>блемы, связанные с обучением и воспитанием. На заседаниях рассматриваются текущие вопросы, вопросы постановки учащихся на внутришкольный учет, снятия с учета, корректируется план работы по профилактике, отслеживание занятости учащихся, состоящих на внутришкольном учете, на учете в ПДН, в свободное время, в период каникул, привлечение их к занятиям в коллективах дополнительного образования, спортивных секциях, строго отслеживается посещение, пропуски учебных занятий.</w:t>
      </w:r>
      <w:r>
        <w:rPr>
          <w:i/>
        </w:rPr>
        <w:t xml:space="preserve">5.4. Состояние коррекционной работы в специальном (коррекционном) образовательном учреждении для обучающихся, воспитанников с ограниченными возможностями здоровья. - </w:t>
      </w:r>
    </w:p>
    <w:p>
      <w:pPr>
        <w:pStyle w:val="Normal"/>
        <w:jc w:val="both"/>
        <w:rPr>
          <w:i/>
          <w:i/>
        </w:rPr>
      </w:pPr>
      <w:r>
        <w:rPr>
          <w:i/>
        </w:rPr>
        <w:t>5.5. Обеспеченность учебной, учебно-методической и художественной литератур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</w:t>
      </w:r>
      <w:r>
        <w:rPr>
          <w:color w:val="000000"/>
        </w:rPr>
        <w:t>фонд школьной библиотеки удовлетворяет запросы читателей и соответствует развитию учебно-воспит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В целях повышения качества комплектования учебной литературой был проведен анализ фондов учебной литературы, имеющихся в школьной библиотеке (поступившие не ранее 2004 года). На  заседаниях  МО учителей школы,  изучаются   действующие комплекты  учебников для оформления  заказа учебной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анализа имеющихся фондов учебной литературы  и федеральных перечней на 2010-2011 учебный год был разработан список учебников по предметам с учетом преемственности в содержании и способов построения учебников одной предметно-методической линии в соответствии с образовательными программами, реализуемыми школой. На совещании при директоре (протокол № 4 от 30 декабря 2009 года)  был принят заказ на учебники на 2011 год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Учебно-методический фонд составляет 8 241экз., из них 3 903экз. – учебников. </w:t>
      </w:r>
    </w:p>
    <w:p>
      <w:pPr>
        <w:pStyle w:val="Normal"/>
        <w:jc w:val="both"/>
        <w:rPr/>
      </w:pPr>
      <w:r>
        <w:rPr>
          <w:color w:val="000000"/>
        </w:rPr>
        <w:t>Библиотека в своей работе использует программу АИБС «МАРК-</w:t>
      </w:r>
      <w:r>
        <w:rPr>
          <w:color w:val="000000"/>
          <w:lang w:val="en-US"/>
        </w:rPr>
        <w:t>SQL</w:t>
      </w:r>
      <w:r>
        <w:rPr>
          <w:color w:val="000000"/>
          <w:lang w:val="tt-RU"/>
        </w:rPr>
        <w:t>”, которая в итоге должна обеспечить комплексную автоматизацию основных библиотечных процессов.</w:t>
      </w:r>
      <w:r>
        <w:rPr>
          <w:color w:val="000000"/>
        </w:rPr>
        <w:t xml:space="preserve"> Постоянно ведется работа над совершенствованием справочно-библиографического аппарата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>Существенно увеличился  фонд мультимедийных изданий (интерактивные учебные пособия) по географии, математике, ИЗО, физике, русскому языку, имеются электронные учебники и для начального звена (всего 40 экз.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егулярно обновляется книжный фонд.</w:t>
      </w:r>
      <w:r>
        <w:rPr/>
        <w:t xml:space="preserve"> Комплектование фондов происходит в основном за счет средств федерального и республиканского бюджетов. Ведется активная работа по обновлению фондов художественной литературы за счет средств местного бюджета: в 2008 году школой приобретено недостающей в фондах библиотеки литературы на сумму 9 тыс.рублей, в 2009 году – 5 тыс.рублей – справочники, произведения русских классиков и  книги для младшего школьного возраста.  Фонд также пополняется за счет подарочных изд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эффективности работы библиотека технически оснащена компьютером, принтер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 интересов учащихся и учителей выписываются следующие периодические издания: детские  журналы «Миша», «Салават купере», «Эрудит», «Филя», методический журнал  «Практика административной работы в школ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Библиотека имеет эстетически привлекательный вид. Словари, энциклопедии, справочные материалы расположены на видном месте и доступны всем учащи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библиотеке организована комфортная, здоровьесберегающая библиотечная среда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>6. Результативность образовательной деятельност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6.1.Внутришкольная система комплексного мониторинга качества образования.</w:t>
      </w:r>
    </w:p>
    <w:p>
      <w:pPr>
        <w:pStyle w:val="Normal"/>
        <w:ind w:firstLine="708"/>
        <w:jc w:val="both"/>
        <w:rPr/>
      </w:pPr>
      <w:r>
        <w:rPr/>
        <w:t>Одна из основных задач, стоящих перед школьной администрацией, - это оптимизация управления:  выбор и реализация мер, позволяющих получить высокие результаты образовательного процесса. Педагогический мониторинг в решении этой задачи играет существенную роль. Объекты мониторинга: ученик, класс, параллель, ступень обучения, учитель, предмет.</w:t>
      </w:r>
    </w:p>
    <w:p>
      <w:pPr>
        <w:pStyle w:val="Normal"/>
        <w:ind w:firstLine="708"/>
        <w:jc w:val="both"/>
        <w:rPr/>
      </w:pPr>
      <w:r>
        <w:rPr/>
        <w:t>Мониторинг проводится по классам, параллелям, ступеням обучения и предусматривает источники и способы получения информации в форме промежуточного контроля по четвертям, полугодиям, итоговой аттес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ассные руководители отвечают за сбор, обработку и представление информации по классу, на основании которой администрация школы  обобщает результаты, принимает решение о коррекции учебного процесса и стратегии дальнейшего развития ученика, класса, параллели и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меющейся информации классный руководитель, учитель-предметник, руководитель ШМО,  составляют таблицы, графики, диаграммы успеваемости ученика и класса по четвертям, полугодиям, году (календарный мониторинг) и успеваемости за несколько лет, которые отображают структуру текущей успеваемости ученика и класса в динами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, параллелям и школе в текущем учебном году (календарный мониторинг) и  в динамике за 3 года, выявляет несоответствие показателей прогнозируемым. Результаты  отражаются, в частности,  в анализе работы школы за учебный год, обсуждаются на заседаниях ШМО, административных совещаниях, педагогических сове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6.2. Качество подготовки выпускников(4 кл.,9 кл.,11кл.).</w:t>
      </w:r>
      <w:r>
        <w:rPr>
          <w:color w:val="000000"/>
        </w:rPr>
        <w:t xml:space="preserve"> </w:t>
      </w:r>
      <w:r>
        <w:rPr>
          <w:i/>
          <w:color w:val="000000"/>
        </w:rPr>
        <w:t>Результаты единого государственного экзамена выпускников 11-х классов, результаты государственной (итоговой) аттестации в традиционной и новой форме выпускников 9-х классов, результаты мониторинговых исследований выпускников 4-х классов</w:t>
      </w:r>
      <w:r>
        <w:rPr>
          <w:color w:val="000000"/>
        </w:rPr>
        <w:t xml:space="preserve">)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За период с 2008 по 2009 учебные  годы  87 обучающихся 4-х классов в полном объеме выполнили требования к уровню подготовки оканчивающих начальную школу. Из них 38 человек закончили начальную школу на «4» и «5» (44%). Успеваемость обучающихся составила 10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период с 2008 по 2010 учебные годы выпуск основной средней школы составил 73 учащихся, 97% из них успешно справились с государственными выпускными экзаменами, из них 19 выпускников (26%) с отметками «4» и «5».</w:t>
      </w:r>
    </w:p>
    <w:p>
      <w:pPr>
        <w:pStyle w:val="Normal"/>
        <w:ind w:firstLine="708"/>
        <w:jc w:val="both"/>
        <w:rPr/>
      </w:pPr>
      <w:r>
        <w:rPr/>
        <w:t xml:space="preserve">С целью совершенствования организационной формы проведения выпускных экзаменов,  выпускники школы приняли участие в апробации  новой  системы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-х классов общеобразовательных учреждений, с использованием механизмов независимой оценки знаний путем создания муниципальных экзаменационных комиссий. В 2008 году 1 учащаяся (4%) приняла участие в экзаменах по новой форме по математике и успешно с ней справилась (успеваемость 100%, качество 100%). В 2009 году  3 учащихся 9 –го  класса (6,4%) приняли участие в экзаменах по новой форме по математике, русскому языку и истории и успешно с ней справились (успеваемость 100%, качество 33%). В 2010 году все выпускники   9 –го класса государственную итоговую аттестацию по математике и русскому языку  сдавали по новым технологиям. Успеваемость по математике составила 53%, качество - 13% , по русскому языку успеваемость составила 73%, качество-25%. Данный факт говорит о том, что необходимо пересмотреть систему объективности оценивания  знаний учащихся с учетом всех требований стандартов образования. Учителям необходимо  активизировать работу с учащимися с низкой мотивацией к учебе, учитывая низкий социальный  уровень семей отдельных учащихся школы. Необходимо организовать индивидуальные консультации с учащимися, отрабатывать механизм проведения ГИА по новым технологиям, выполнение тестовых заданий, отрабатывать навыки самостоятельной деятельности, формировать положительную учебную мотивацию и психологическую готовность учащихся к ГИА по новым технологиям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3. Промежуточная и итоговая аттестация обучающихся в образовательных учреждениях дополнительного образования детей. -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4. Результативность участия в олимпиадах, конкурсах, соревнованиях, смотрах.</w:t>
      </w:r>
    </w:p>
    <w:p>
      <w:pPr>
        <w:pStyle w:val="Normal"/>
        <w:shd w:fill="FFFFFF" w:val="clear"/>
        <w:spacing w:lineRule="exact" w:line="274"/>
        <w:ind w:right="53" w:firstLine="48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По итогам муниципальных олимпиад в 2007-2008 учебном году школа имеет 1 призовое </w:t>
      </w:r>
      <w:r>
        <w:rPr>
          <w:color w:val="000000"/>
          <w:spacing w:val="1"/>
        </w:rPr>
        <w:t xml:space="preserve">место по химии, в 2008-2009 году призовых  мест не имеет, в 2009-2010 учебном году - 1 призовое место по экологии. </w:t>
      </w:r>
    </w:p>
    <w:p>
      <w:pPr>
        <w:pStyle w:val="Normal"/>
        <w:shd w:fill="FFFFFF" w:val="clear"/>
        <w:spacing w:lineRule="exact" w:line="274"/>
        <w:ind w:right="53" w:firstLine="480"/>
        <w:jc w:val="both"/>
        <w:rPr/>
      </w:pPr>
      <w:r>
        <w:rPr>
          <w:color w:val="000000"/>
          <w:spacing w:val="-1"/>
        </w:rPr>
        <w:t xml:space="preserve">Учащиеся школы являются активными участниками, победителями и </w:t>
      </w:r>
      <w:r>
        <w:rPr>
          <w:color w:val="000000"/>
          <w:spacing w:val="1"/>
        </w:rPr>
        <w:t xml:space="preserve">призерами муниципальных, республиканских, всероссийских конкурсов, </w:t>
      </w:r>
      <w:r>
        <w:rPr>
          <w:color w:val="000000"/>
        </w:rPr>
        <w:t xml:space="preserve">соревнований интеллектуального, спортивного, эстетического характера. В конкурсном движении разного уровня принимало участие 159 учащихся, что составляет 78% от общего количества обучающихся. Из них  24 стали победителями и призер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адровое обеспечение. 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exact" w:line="274"/>
        <w:ind w:left="10" w:right="43" w:firstLine="418"/>
        <w:jc w:val="both"/>
        <w:rPr/>
      </w:pPr>
      <w:r>
        <w:rPr>
          <w:color w:val="000000"/>
          <w:spacing w:val="1"/>
        </w:rPr>
        <w:t xml:space="preserve">На начало 2010-2011 учебного года в школе работает 22 учителя. Школа укомплектована педагогами на 100 %. 86% педагогов имеют высшее профессиональное образование, 86% педагогов - </w:t>
      </w:r>
      <w:r>
        <w:rPr>
          <w:color w:val="000000"/>
          <w:spacing w:val="-1"/>
        </w:rPr>
        <w:t>базовое образование, соответствующее преподаваемым дисциплинам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/>
        <w:ind w:left="10" w:right="53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зрастной состав педагогов: до 30 лет - 4 чел. (18%), от 30 до 40 лет - 8 чел.(36%), от 40 до 50 </w:t>
      </w:r>
      <w:r>
        <w:rPr>
          <w:color w:val="000000"/>
          <w:spacing w:val="3"/>
        </w:rPr>
        <w:t>лет - 2 чел.(10%), от 50 до 60 лет – 8 чел.(36%)</w:t>
      </w:r>
    </w:p>
    <w:p>
      <w:pPr>
        <w:pStyle w:val="Normal"/>
        <w:shd w:fill="FFFFFF" w:val="clear"/>
        <w:spacing w:lineRule="exact" w:line="274"/>
        <w:ind w:left="14" w:right="144" w:firstLine="29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ческий стаж педагогов составляет: до 5 лет - 2 чел. (9%), от 5 до 10 лет – 3 чел. (14%), </w:t>
      </w:r>
      <w:r>
        <w:rPr>
          <w:color w:val="000000"/>
          <w:spacing w:val="1"/>
        </w:rPr>
        <w:t>от 10 до 20 лет - 8 чел. (36%), свыше 20 лет – 9 чел. (41%)</w:t>
      </w:r>
    </w:p>
    <w:p>
      <w:pPr>
        <w:pStyle w:val="Normal"/>
        <w:shd w:fill="FFFFFF" w:val="clear"/>
        <w:spacing w:lineRule="exact" w:line="274"/>
        <w:ind w:left="14" w:right="53" w:firstLine="355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валификационные категории имеют 16 педагогов (73%), из них первую квалификационную категорию - 7 чел (32%), </w:t>
      </w:r>
      <w:r>
        <w:rPr>
          <w:color w:val="000000"/>
          <w:spacing w:val="1"/>
        </w:rPr>
        <w:t>вторую - 9 чел.(41%).</w:t>
      </w:r>
    </w:p>
    <w:p>
      <w:pPr>
        <w:pStyle w:val="Normal"/>
        <w:shd w:fill="FFFFFF" w:val="clear"/>
        <w:spacing w:lineRule="exact" w:line="274"/>
        <w:ind w:left="14" w:right="53" w:firstLine="355"/>
        <w:jc w:val="both"/>
        <w:rPr/>
      </w:pPr>
      <w:r>
        <w:rPr>
          <w:color w:val="000000"/>
        </w:rPr>
        <w:t>Согласно штатного расписания в школе имеется по ставка педагога организатора.</w:t>
      </w:r>
    </w:p>
    <w:p>
      <w:pPr>
        <w:pStyle w:val="Normal"/>
        <w:shd w:fill="FFFFFF" w:val="clear"/>
        <w:spacing w:lineRule="exact" w:line="274"/>
        <w:ind w:left="14" w:right="43" w:firstLine="413"/>
        <w:jc w:val="both"/>
        <w:rPr/>
      </w:pPr>
      <w:r>
        <w:rPr>
          <w:color w:val="000000"/>
          <w:spacing w:val="4"/>
        </w:rPr>
        <w:t xml:space="preserve">В педагогическом коллективе у одного </w:t>
      </w:r>
      <w:r>
        <w:rPr>
          <w:color w:val="000000"/>
        </w:rPr>
        <w:t xml:space="preserve">педагога - нагрудный знак «За заслуги в образовании», 2 педагогов - «Отличник народного </w:t>
      </w:r>
      <w:r>
        <w:rPr>
          <w:color w:val="000000"/>
          <w:spacing w:val="-1"/>
        </w:rPr>
        <w:t>просвещ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Методическая и научно-исследовательская деятельность.</w:t>
      </w:r>
    </w:p>
    <w:p>
      <w:pPr>
        <w:pStyle w:val="Normal"/>
        <w:ind w:left="180" w:firstLine="360"/>
        <w:jc w:val="both"/>
        <w:rPr/>
      </w:pPr>
      <w:r>
        <w:rPr>
          <w:color w:val="000000"/>
          <w:spacing w:val="8"/>
        </w:rPr>
        <w:t xml:space="preserve">Методическая работа школы направлена на создание условий для совершенствования педагогического мастерства с целью модернизации образовательного процесса. </w:t>
      </w:r>
      <w:r>
        <w:rPr>
          <w:color w:val="000000"/>
          <w:spacing w:val="1"/>
        </w:rPr>
        <w:t>Педагогический коллектив работает над методической темой: «Комплексное использование современных педагогических технологий обучения направленных на повышение эффективности учебно-воспитательного процесса</w:t>
      </w:r>
      <w:r>
        <w:rPr>
          <w:color w:val="000000"/>
        </w:rPr>
        <w:t xml:space="preserve">». Целью </w:t>
      </w:r>
      <w:r>
        <w:rPr>
          <w:color w:val="000000"/>
          <w:spacing w:val="-1"/>
        </w:rPr>
        <w:t xml:space="preserve">работы является  обеспечение гибкости и оперативности методической работы школы, формирование значимых качеств учителя, воспитателя, педагога дополнительного  образования, рост их профессионального мастерства.  </w:t>
      </w:r>
      <w:r>
        <w:rPr/>
        <w:t xml:space="preserve">Работа включает в себя организацию мероприятий по </w:t>
      </w:r>
    </w:p>
    <w:p>
      <w:pPr>
        <w:pStyle w:val="Style12"/>
        <w:numPr>
          <w:ilvl w:val="0"/>
          <w:numId w:val="9"/>
        </w:numPr>
        <w:spacing w:before="0" w:after="0"/>
        <w:ind w:left="18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валификации учителей через обобщение и распространение передового педагогического опыта, курсовую подготовку, ресурсные центры, методические семинары, методические недели;</w:t>
      </w:r>
    </w:p>
    <w:p>
      <w:pPr>
        <w:pStyle w:val="Normal"/>
        <w:numPr>
          <w:ilvl w:val="0"/>
          <w:numId w:val="9"/>
        </w:numPr>
        <w:spacing w:before="0" w:after="0"/>
        <w:ind w:left="180" w:firstLine="360"/>
        <w:contextualSpacing/>
        <w:jc w:val="both"/>
        <w:rPr/>
      </w:pPr>
      <w:r>
        <w:rPr/>
        <w:t>организации тематических педагогических советов;</w:t>
      </w:r>
    </w:p>
    <w:p>
      <w:pPr>
        <w:pStyle w:val="Normal"/>
        <w:numPr>
          <w:ilvl w:val="0"/>
          <w:numId w:val="9"/>
        </w:numPr>
        <w:spacing w:before="0" w:after="0"/>
        <w:ind w:left="180" w:firstLine="360"/>
        <w:contextualSpacing/>
        <w:jc w:val="both"/>
        <w:rPr/>
      </w:pPr>
      <w:r>
        <w:rPr/>
        <w:t>мониторингу деятельности учителя;</w:t>
      </w:r>
    </w:p>
    <w:p>
      <w:pPr>
        <w:pStyle w:val="Normal"/>
        <w:numPr>
          <w:ilvl w:val="0"/>
          <w:numId w:val="9"/>
        </w:numPr>
        <w:spacing w:before="0" w:after="0"/>
        <w:ind w:left="180" w:firstLine="360"/>
        <w:contextualSpacing/>
        <w:jc w:val="both"/>
        <w:rPr/>
      </w:pPr>
      <w:r>
        <w:rPr/>
        <w:t>организации работы с одаренными детьми.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На основании приказа директора школы №141 от 01.09.2010 г. в школе создан </w:t>
      </w:r>
      <w:r>
        <w:rPr>
          <w:color w:val="000000"/>
        </w:rPr>
        <w:t>методический совет. Имеются в наличии документы, регламентирующие его работу: положение, план работы, протоколы заседаний.</w:t>
      </w:r>
    </w:p>
    <w:p>
      <w:pPr>
        <w:pStyle w:val="Normal"/>
        <w:shd w:fill="FFFFFF" w:val="clear"/>
        <w:spacing w:lineRule="exact" w:line="274"/>
        <w:ind w:right="38" w:firstLine="180"/>
        <w:jc w:val="both"/>
        <w:rPr/>
      </w:pPr>
      <w:r>
        <w:rPr>
          <w:color w:val="000000"/>
          <w:spacing w:val="18"/>
        </w:rPr>
        <w:t>В 2010-2011 учебном году продолжили свою деятельность три методических объединения</w:t>
      </w:r>
      <w:r>
        <w:rPr>
          <w:color w:val="000000"/>
          <w:spacing w:val="2"/>
        </w:rPr>
        <w:t xml:space="preserve">: МО учителей начальных классов, МО учителе гуманитарных цикла, </w:t>
      </w:r>
      <w:r>
        <w:rPr>
          <w:color w:val="000000"/>
          <w:spacing w:val="4"/>
        </w:rPr>
        <w:t xml:space="preserve">МО учителей естественно-математических цикла. </w:t>
      </w:r>
      <w:r>
        <w:rPr/>
        <w:t>Организует и координирует работу над единой методической темой Методический совет школы, который проводит заседания один раз в четверть.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/>
      </w:pPr>
      <w:r>
        <w:rPr/>
        <w:t>В функционал профессиональных объединений входит организация деятельности по определенным предметам в работе с одаренными детьми, по обобщению и распространению опыта, вопросы организации учебного процесса по предмету, организация и проведение контроля над качеством преподавания по предмету каждым учителем, организация и проведение внеурочной работы. В планах работы методических объединений и анализах за учебный год рассматривались вопросы методического оснащения учебных кабинетов, работы с молодыми и вновь пришедшими учителями, деятельность педагогов в муниципальных ресурсных центрах, работа над темами самообразования, информатизация учебно-воспитательного процесса, работа над портфолио (электронного) учителя.</w:t>
      </w:r>
    </w:p>
    <w:p>
      <w:pPr>
        <w:pStyle w:val="TextBodyIndent"/>
        <w:spacing w:before="0" w:after="0"/>
        <w:ind w:left="0" w:firstLine="180"/>
        <w:jc w:val="both"/>
        <w:rPr/>
      </w:pPr>
      <w:r>
        <w:rPr/>
        <w:t xml:space="preserve">Одним из направлений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 </w:t>
      </w:r>
      <w:r>
        <w:rPr>
          <w:color w:val="000000"/>
          <w:spacing w:val="10"/>
        </w:rPr>
        <w:t xml:space="preserve">В школе имеется план переподготовки педагогических кадров,  за последние пять лет  </w:t>
      </w:r>
      <w:r>
        <w:rPr>
          <w:color w:val="000000"/>
          <w:spacing w:val="-2"/>
        </w:rPr>
        <w:t>повысили свою квалификацию 100% педагогов.</w:t>
      </w:r>
      <w:r>
        <w:rPr>
          <w:sz w:val="28"/>
          <w:szCs w:val="28"/>
        </w:rPr>
        <w:t xml:space="preserve"> </w:t>
      </w:r>
      <w:r>
        <w:rPr/>
        <w:t>Это способствовало повышению уровня профессионального мастерства педагогов, ориентации их на решение современных задач образования, что, в конечном счёте, направлено на повышение качества образовательного процесса в школе.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овышения квалификации учителей по темам самообразования, повысился уровень владения педагогов школы инновационными технологиями образования.</w:t>
      </w:r>
    </w:p>
    <w:p>
      <w:pPr>
        <w:pStyle w:val="Normal"/>
        <w:ind w:firstLine="180"/>
        <w:jc w:val="both"/>
        <w:rPr/>
      </w:pPr>
      <w:r>
        <w:rPr/>
        <w:t>Обобщение опыта работы лучших учителей школы реализуется через открытые уроки, школьные и муниципальные семинары, конкурсы, конференции.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/>
        <w:t>Ведется мониторинг методической активности учителей.</w:t>
      </w:r>
    </w:p>
    <w:p>
      <w:pPr>
        <w:pStyle w:val="Normal"/>
        <w:spacing w:before="0" w:after="0"/>
        <w:ind w:firstLine="180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 итогам работы отмечаются позитивные тенденции: заинтересованность   педагогов в подготовке и проведении  мероприятий, включение каждого педагога в анализ результатов деятельности, участие родителей и представителей общественности. </w:t>
      </w:r>
    </w:p>
    <w:p>
      <w:pPr>
        <w:pStyle w:val="Normal"/>
        <w:shd w:fill="FFFFFF" w:val="clear"/>
        <w:spacing w:lineRule="exact" w:line="274"/>
        <w:ind w:right="24" w:firstLine="180"/>
        <w:jc w:val="both"/>
        <w:rPr>
          <w:color w:val="000000"/>
          <w:spacing w:val="4"/>
        </w:rPr>
      </w:pPr>
      <w:r>
        <w:rPr>
          <w:color w:val="000000"/>
        </w:rPr>
        <w:t>Педагогический коллектив в течение трех лет принимал активное участие в профессиональных конкурсах разного уровня.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Учителя школы продолжают обобщать и транслировать накопленный   опыт в виде статей в муниципальных, республиканских изданиях,  и в виде цифровых разработок открытых уроков и мероприятий, выступлений, методических пособий на сайтах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Результативность деятельности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едагогический коллектив школы добился определенных результатов в реализации поставленных задач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школа в 2010 году является победителем конкурсного отбора в рамках республиканской акции «Ноутбук-учителю»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ние условий для эффективного использования информационно-коммуникационных технологий в учебно-воспитательном процесс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увеличение количества педагогов с высшим образованием от 66% до86%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величение количества педагогов, имеющих первую квалификационную категорию с 22% до 32%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ущественное пополнение материально-технической базы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днако, имеются и недостат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/>
        <w:t>недостаточный уровень работы по индивидуализации и дифференциации обучения учащихся, отсутствие системы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color w:val="000000"/>
        </w:rPr>
        <w:t>низкий уровень участия и результативности участия школьников в предметных олимпиадах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/>
        <w:t xml:space="preserve">отсутствие спортивного зала для полноценного развития физического воспитания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900" w:leader="none"/>
        </w:tabs>
        <w:ind w:left="0" w:hanging="0"/>
        <w:jc w:val="both"/>
        <w:rPr/>
      </w:pPr>
      <w:r>
        <w:rPr/>
        <w:t>недостаточный уровень оснащенности учебных кабинетов.</w:t>
      </w:r>
    </w:p>
    <w:p>
      <w:pPr>
        <w:pStyle w:val="Normal"/>
        <w:ind w:firstLine="360"/>
        <w:jc w:val="both"/>
        <w:rPr>
          <w:color w:val="000000"/>
          <w:highlight w:val="red"/>
        </w:rPr>
      </w:pPr>
      <w:r>
        <w:rPr>
          <w:color w:val="000000"/>
          <w:highlight w:val="red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самоанализа образовательного учреждения обсуждено и принято педагогическим советом  </w:t>
      </w:r>
      <w:r>
        <w:rPr>
          <w:bCs/>
          <w:color w:val="000000"/>
        </w:rPr>
        <w:t>30</w:t>
      </w:r>
      <w:r>
        <w:rPr>
          <w:iCs/>
          <w:color w:val="000000"/>
        </w:rPr>
        <w:t>.09.2010 г., протокол № 3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 образовательного учреждения_____________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30.09.2010 г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eastAsia="Times New Roman" w:cs="Arial Unicode M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/>
    </w:rPr>
  </w:style>
  <w:style w:type="character" w:styleId="Style9">
    <w:name w:val=" Знак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60" w:right="-365" w:hanging="0"/>
    </w:pPr>
    <w:rPr>
      <w:b/>
      <w:bCs/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KLONDIKE</dc:creator>
  <dc:description/>
  <cp:keywords/>
  <dc:language>en-US</dc:language>
  <cp:lastModifiedBy>библиотека</cp:lastModifiedBy>
  <cp:lastPrinted>2010-10-12T17:45:00Z</cp:lastPrinted>
  <dcterms:modified xsi:type="dcterms:W3CDTF">2010-10-12T13:48:00Z</dcterms:modified>
  <cp:revision>10</cp:revision>
  <dc:subject/>
  <dc:title/>
</cp:coreProperties>
</file>